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3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ШЕНИЕ</w:t>
      </w:r>
      <w:r>
        <w:rPr>
          <w:b/>
          <w:sz w:val="44"/>
          <w:szCs w:val="44"/>
        </w:rPr>
        <w:t xml:space="preserve">           </w:t>
      </w:r>
    </w:p>
    <w:p>
      <w:pPr>
        <w:pStyle w:val="Normal"/>
        <w:jc w:val="center"/>
        <w:rPr/>
      </w:pPr>
      <w:r>
        <w:rPr/>
        <w:t>пос. Рам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0» ноября 2013 года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старшем по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у городского поселения – поселок Рамешки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 эффективности осуществляемой в городском поселении – поселок Рамешки политики в области эксплуатации и сохранности жилищного фонда, благоустройства прилегающей к многоквартирным домам территории, роста гражданской активности и ответственности населения в вопросах содержания общего имущества собственников помещений в многоквартирном доме, в соответствии со ст. 33 Федерального закона от 06.10.2003 года № 131-ФЗ «Об общих принципах организации местного самоуправления в Российской Федерации» и Уставом городского поселения – поселок Рамешки» Совет депутатов городского поселения – поселок Рамешки третьего созыв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оложения о старшем по дому в городском поселении – поселок Рамешки (прилагается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в центре для обнарод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 и размещению на официальном сайте администрации городского поселения – поселок Рамешки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З.Н. Котлевск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1</w:t>
      </w:r>
    </w:p>
    <w:p>
      <w:pPr>
        <w:pStyle w:val="Normal"/>
        <w:ind w:left="5670" w:hanging="0"/>
        <w:jc w:val="both"/>
        <w:rPr/>
      </w:pPr>
      <w:r>
        <w:rPr/>
        <w:t xml:space="preserve">к решению Совета депутатов городского </w:t>
      </w:r>
    </w:p>
    <w:p>
      <w:pPr>
        <w:pStyle w:val="Normal"/>
        <w:ind w:left="5670" w:hanging="0"/>
        <w:jc w:val="both"/>
        <w:rPr/>
      </w:pPr>
      <w:r>
        <w:rPr/>
        <w:t xml:space="preserve">поселения – поселок Рамешки </w:t>
      </w:r>
    </w:p>
    <w:p>
      <w:pPr>
        <w:pStyle w:val="Normal"/>
        <w:ind w:left="5670" w:hanging="0"/>
        <w:jc w:val="both"/>
        <w:rPr/>
      </w:pPr>
      <w:r>
        <w:rPr/>
        <w:t>от 20 ноября 2013г. № 20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старшем по дому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– поселок Рамешки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рший по дому является общественным представителем жителей дома и уполномочивается представлять интересы жителей в жилищно-эксплуатационных организациях и на предприятиях, обеспечивать участие жителей дома в решении хозяйственных и общественных вопросов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рший по дому осуществляет свои полномочия в соответствии с настоящим Положение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многоквартирном доме из числа собственников помещений в данном доме избрать Совет многоквартирного дома. Количество членов Совета многоквартирного дома устанавливается на общем собрании собственников помещений в многоквартирном доме с учетом имеющегося в данном доме количества подъездов, этажей, квартир, но не может быть менее 3 человек. Старший по дому является председателем Совета многоквартирного дом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министрация городского поселения – поселок Рамешки содействует в организации работы старших по домам, способствует выполнению правомерных решений собраний, принятых в пределах их компетенци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арший по дому осуществляет свои полномочия с момента издания муниципального правового акта главы городского округа об утверждении старшего по дому, издаваемого на основании протокола общего собрания жителей многоквартирного жилого дома об избрании старшего по дом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аршему по дому выдается удостоверение установленного образца, которое подлежит сдаче в администрацию городского поселения – поселок Рамешки в случае прекращения его полномочи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Совет многоквартирного дома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61151"/>
      <w:r>
        <w:rPr>
          <w:rFonts w:cs="Times New Roman" w:ascii="Times New Roman" w:hAnsi="Times New Roman"/>
          <w:sz w:val="28"/>
          <w:szCs w:val="28"/>
        </w:rPr>
        <w:t>2.1. Обеспечивает выполнение решений общего собрания собственников помещений в многоквартирном доме;</w:t>
      </w:r>
      <w:bookmarkStart w:id="1" w:name="sub_161152"/>
      <w:bookmarkEnd w:id="0"/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, в том числе земельным участком, на котором расположен данный дом, о порядке планирования и организации работ по содержанию и ремонту общего имущества в многоквартирном доме, о порядке обсуждения проектов договоров, заключаемых собственниками помещений в данном доме в отношении общего имущества в данном доме и предоставления коммунальных услуг, а также предложения по вопросам компетенции совета многоквартирного дома и другие предложения по вопросам, принятие решений по которым не противоречит Жилищному кодексу РФ;</w:t>
      </w:r>
    </w:p>
    <w:p>
      <w:pPr>
        <w:pStyle w:val="Style13"/>
        <w:jc w:val="both"/>
        <w:rPr/>
      </w:pPr>
      <w:bookmarkStart w:id="2" w:name="sub_16115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3.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61153"/>
      <w:bookmarkStart w:id="4" w:name="sub_161154"/>
      <w:bookmarkEnd w:id="3"/>
      <w:r>
        <w:rPr>
          <w:rFonts w:cs="Times New Roman" w:ascii="Times New Roman" w:hAnsi="Times New Roman"/>
          <w:sz w:val="28"/>
          <w:szCs w:val="28"/>
        </w:rPr>
        <w:t xml:space="preserve">2.4.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, предлагаемых для рассмотрения на этом общем собрании. </w:t>
      </w:r>
      <w:bookmarkStart w:id="5" w:name="sub_161155"/>
      <w:bookmarkEnd w:id="4"/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уществляет контроль за оказанием услуг и (или) выполнением работ по управлению многоквартирным домом,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, в том числе помещений, входящих в состав общего имущества в данном доме;</w:t>
      </w:r>
    </w:p>
    <w:p>
      <w:pPr>
        <w:pStyle w:val="Style13"/>
        <w:jc w:val="both"/>
        <w:rPr/>
      </w:pPr>
      <w:bookmarkEnd w:id="5"/>
      <w:r>
        <w:rPr>
          <w:rFonts w:cs="Times New Roman" w:ascii="Times New Roman" w:hAnsi="Times New Roman"/>
          <w:sz w:val="28"/>
          <w:szCs w:val="28"/>
        </w:rPr>
        <w:t>2.6. Представляет на утверждение годового общего собрания собственников помещений в многоквартирном доме отчет о проделанной работе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I. Порядок избрания старшего по дому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рганизация его работы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аршим по дому может быть избран любой гражданин Российской Федерации, достигший 18-летнего возраста, постоянно проживающий в многоквартирном доме не менее 1 года и зарегистрированный по месту жительства в указанном жилом дом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арший по дому избирается на собрании жителей соответствующего многоквартирного дома открытым голосование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 дате и месте проведения собрания по выборам старшего по дому граждане оповещаются инициативной группой или администрацией городского поселения – поселок Рамешки не позднее чем за 5 дней до его провед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 собрании могут присутствовать представители органов местного самоуправления, сотрудники полиции. Присутствие представителей жилищно-эксплуатационных организаций и предприятий обязательно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обрание считается правомочным, если на нем присутствует более половины жителей, постоянно проживающих и/или имеющих в собственности жилые помещения в соответствующем многоквартирном жилом дом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я принимаются простым большинством голосов жителей дома, присутствующих на собрании. Избранным старшим по дому считается гражданин, получивший большинство голосов жителей, участвующих в собрани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шения собрания оформляются протоколами в порядке, установленном собранием, и подписываются председателем и секретарем собра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тарший по дому избирается на срок пять лет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ешения собрания об избрании старшего по дому доводятся до сведения жителей многоквартирного дома, старшему по дому и направляется в администрацию городского поселения – поселок Рамешки для дальнейшего оформления в соответствии с п. 1.4 настоящего Полож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10. Допускается принятие решения собрания об избрании старшего по дому без проведения собрания, путем осуществления заочного голосования - передачи в место или по адресу, которые указаны инициативной группой о проведении собрания, опросного листа с подписями жителей по одобрению предложенной кандидатуры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лномочия старшего по дому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1. Старший по дому имеет право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1.1. Созывать собрания жителей дома по мере необходимости, но не реже одного раза в год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1.2. Обращаться в жилищно-эксплуатационную организацию по вопросам, затрагивающим интересы жителей многоквартирного дом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1.3. Запрашивать информацию об установленных ценах и тарифах на услуги и работы по содержанию и ремонту многоквартирного дома и жилых помещений в нем, о размере оплаты в соответствии с этими ценами и тарифами и доводить ее до сведения жильцов дом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1.4. Осуществлять общественный контроль за сохранностью объектов общего имущества собственников помещений в многоквартирном доме, придомовой территории, земельного участка с элементами благоустройств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1.5. Осуществлять общественный контроль за уборкой подъездов дома, лестничных клеток и других мест общего пользования, за выполнением работ по уборке, благоустройству и оборудованию придомовой территории, за выполнением жителями санитарно-гигиенических, экологических, противопожарных и эксплуатационных норм, за соблюдением установленных правил содержания домашних животных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1.6. Предупреждать лиц, допустивших нарушения общественного порядка, правил благоустройства, гигиены, другие нарушения, о возможности применения к ним мер общественного воздействия, в необходимых случаях обращаться в компетентные органы для привлечения нарушителей к административной и иной ответственност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1.7. Участвовать в приемке работ, произведенных в дом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1.8. Рассматривать в пределах своих полномочий заявления и предложения жителей многоквартирного дома и доводить их до сведения соответствующие службы ЖКХ, организации осуществляющей содержание и ремонт многоквартирного дом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>.2. Старший по дому обязан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.1. Не реже одного раза в год организовывать и проводить собрания жителей дом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.2. Заблаговременно информировать жителей о времени и месте проведения собрания, о вопросах, которые выносятся на его обсуждени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.3. Не реже одного раза в год отчитываться перед собранием жителей многоквартирного дома о своей деятельност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.4. Организовывать выполнение решений собраний жителей дом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.5. При выполнении своих функций иметь при себе удостоверение, выданное администрацией городского поселения – поселок Рамешк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.6. Проявлять объективность, быть корректным в обращении с должностными лицами и гражданам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.7. Организовывать проведение работ по благоустройству и озеленению придомовой территории, а также оказывать помощь работникам жилищно-эксплуатационных служб в вопросах привлечения жильцов для проведения работ по благоустройству и озеленению придомовой территори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.8. Знать номера телефонов аварийно-диспетчерских служб организаций сферы ЖКХ и службы ЕДДС Рамешковского района (2-11-12), дежурных администрации городского поселения – поселок Рамешки в праздничные дн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.9. Осуществлять контроль за соблюдением жильцами правил пользования жилыми помещениями, местами общего пользования и придомовой территории, принимать меры по предотвращению их нарушения, в случае обнаружения такого нарушения немедленно сообщать в соответствующие органы и организаци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.10. Осуществлять общественный контроль за техническим обслуживанием, текущим ремонтом, санитарным состоянием жилого дома и придомовой территори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.11. Формировать доброжелательные и доверительные отношения между жильцами многоквартирного дома и сотрудниками жилищно-эксплуатационных организаци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.12. Принимать меры к предупреждению возможных конфликтов между жильцами дома, связанных с вопросами пользования жилыми помещениями, местами общего пользования и придомовой территори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.13. Проводить разъяснительные и профилактические мероприятия по воспитанию у жильцов бдительности, направленные на предотвращение террористических актов, и иные мероприятия для целей общественной безопасност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.14. Взаимодействовать с жилищно-эксплуатационными службами по вопросам организации контроля за санитарным содержанием подъездов и прилегающей к дому территори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5. Взаимодействовать с органами полиции и жилищно-эксплуатационными службами в целях принятия мер общественного или административного воздействия, установленных нормативно-правовыми актами, к жильцам, нарушающим правила пользования жилыми и вспомогательными помещениями, местами общего пользования, инженерным оборудованием и правил содержания домашних животных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.16. Оказывать помощь органам государственного пожарного надзора в осуществлении мероприятий по обеспечению противопожарного состояния дом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.17. Осуществлять свои полномочия в рамках действующего законодательства и служить примером ответственного подхода к использованию своих прав и исполнению своих обязательств в области жилищно-коммунального хозяйства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тветственность старшего по дому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арший по дому несет ответственность за неисполнение или ненадлежащее исполнение своих обязанностей в соответствии с действующим законодательство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тарший по дому несет персональную ответственность за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2.1. Предоставление и распространение необъективной информации о состоянии и уровне обслуживания жилищного фонда и придомовой территори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2.2. За нарушения личных прав и свобод граждан, предусмотренных законодательством Российской Федерации, в ходе исполнения своих функций старшего по дому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еры поощрения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 активное участие в общественной жизни городского поселения – поселок Рамешки, добросовестное отношение к исполнению своих функциональных обязанностей к старшему по дому могут применяться следующие меры поощрени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1.1. Объявление благодарност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1.2. Награждение Почетной грамото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1.3. Награждение ценным подарко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1.4. Иные меры поощр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шение о поощрении принимается администрацией городского поселения – поселок Рамешки по представлению Совета МКД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екращение полномочий старшего по дому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лномочия старшего по дому могут быть прекращены в случае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1.1. Невыполнения старшим по дому требований настоящего Полож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1.2. Коллективного обращения жителей в Совет дома или администрацию городского поселения – поселок Рамешки о недостойном поведении старшего по дому и/или невыполнении им своих обязанностей, установленных настоящим Положение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1.3. Невыполнения решений, принятых на собрании жителе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1.4. По желанию лица, исполняющего обязанности старшего по дом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установленных п. 7.1.1, 7.1.2, 7.1.3, 7.1.4, Совет дома или администрация городского поселения – поселок Рамешки имеет право самостоятельно или с помощью инициативной группы организовать проведение собрания жителей дома для решения вопроса о прекращении полномочий старшего по дом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1.5. В случае смерти или по состоянию здоровья, не позволяющему продолжать исполнять обязанности старшего по дом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полномочия старшего по дому прекращаются автоматически. Совет дома оказывает содействие инициативной группе либо в случае ее отсутствия самостоятельно организует проведение собрания жителей дома для избрания старшего по дом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1.6. По истечении установленного срока полномочий старшего по дому, если он не был избран собранием жителей многоквартирного дома на следующий срок. В этом случае Совет дома представляет в администрацию выписку из протокола собрания жителей для издания муниципального правового акта о прекращении полномочий старшего по дом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ешение о прекращении полномочий старшего по дому принимается на общем собрании жителей дома, за исключением случая, установленного п. 7.1.5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Решение о прекращении полномочий старшего по дому утверждается постановлением главы администрации городского поселения – поселок Рамешки.</w:t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5:00Z</dcterms:created>
  <dc:creator>Administrator</dc:creator>
  <dc:description/>
  <dc:language>en-US</dc:language>
  <cp:lastModifiedBy>Приемная</cp:lastModifiedBy>
  <cp:lastPrinted>2014-03-31T15:18:00Z</cp:lastPrinted>
  <dcterms:modified xsi:type="dcterms:W3CDTF">2019-06-04T13:05:00Z</dcterms:modified>
  <cp:revision>2</cp:revision>
  <dc:subject/>
  <dc:title>Проект</dc:title>
</cp:coreProperties>
</file>